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+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Україна</w:t>
      </w:r>
    </w:p>
    <w:p>
      <w:pPr>
        <w:pStyle w:val="Heading"/>
        <w:rPr/>
      </w:pPr>
      <w:r>
        <w:rPr/>
        <w:t>ВИКОНАВЧИЙ  КОМІТЕТ</w:t>
      </w:r>
    </w:p>
    <w:p>
      <w:pPr>
        <w:pStyle w:val="Heading"/>
        <w:rPr/>
      </w:pPr>
      <w:r>
        <w:rPr/>
        <w:t>МЕЛІТОПОЛЬСЬКОЇ  МІСЬКОЇ  РАДИ</w:t>
      </w:r>
    </w:p>
    <w:p>
      <w:pPr>
        <w:pStyle w:val="Heading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/>
        <w:t>___________________</w:t>
        <w:tab/>
      </w:r>
      <w:r>
        <w:rPr>
          <w:sz w:val="28"/>
          <w:szCs w:val="28"/>
        </w:rPr>
        <w:tab/>
        <w:tab/>
        <w:tab/>
        <w:tab/>
        <w:tab/>
      </w:r>
      <w:r>
        <w:rPr/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оложення про уповноважену особу багатоквартирного       (-их) будинку (-ів) та втрату чинності рішень виконавчого комітету Мелітопольської міської ради Запорізької області від 22.12.2011 № 223 та                  від 13.06.2019  № 1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Керуючись статтями 29, 60 Закону України «Про місцеве самоврядування в Україні», відповідно до законів України «Про особливості здійснення права власності у багатоквартирному будинку», «Про житлово-комунальні послуги» та «Про комерційний облік теплової енергії та водопостачання», з метою забезпечення та реалізації прав співвласників багатоквартирних будинків на самостійне управління житловими будинками,</w:t>
      </w:r>
      <w:r>
        <w:rPr>
          <w:sz w:val="28"/>
          <w:szCs w:val="28"/>
          <w:lang w:eastAsia="uk-UA"/>
        </w:rPr>
        <w:t xml:space="preserve"> посилення контролю з боку власників квартир у багатоквартирних будинках за виконанням обов'язків учасників договірних відносин у сфері надання житлово-комунальних послуг, їх кількості та якості, на підставі листів КП “Водоканал” Мелітопольської міської ради Запорізької області від 18.05.2021 № 1582 та ТОВ “Тепло-Мелітополь” від 21.05.2021 № 1596/1, </w:t>
      </w:r>
      <w:r>
        <w:rPr>
          <w:sz w:val="28"/>
          <w:szCs w:val="28"/>
        </w:rPr>
        <w:t>виконавчий комітет Мелітопольської міської ради Запорізької області</w:t>
      </w:r>
    </w:p>
    <w:p>
      <w:pPr>
        <w:pStyle w:val="TextBody"/>
        <w:ind w:right="566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uk-UA"/>
        </w:rPr>
        <w:t xml:space="preserve"> Затвердити Положення про уповноважену особу багатоквартирного     (-их) будинку </w:t>
      </w:r>
      <w:r>
        <w:rPr>
          <w:sz w:val="28"/>
          <w:szCs w:val="28"/>
        </w:rPr>
        <w:t>(-ів)  згідно з додатк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важати таким, що втратили чинність</w:t>
      </w:r>
      <w:r>
        <w:rPr/>
        <w:t>,</w:t>
      </w:r>
      <w:r>
        <w:rPr>
          <w:sz w:val="28"/>
          <w:szCs w:val="28"/>
        </w:rPr>
        <w:t xml:space="preserve"> рішення </w:t>
      </w:r>
      <w:r>
        <w:rPr>
          <w:color w:val="000000"/>
          <w:sz w:val="28"/>
          <w:szCs w:val="28"/>
        </w:rPr>
        <w:t>виконавчого комітету Мелітопольської міської ради Запорізької області від 22.12.2011 № 223 “Про затвердження Положення про старших по будинках в житловому фонді міста Мелітополя, встановлення пільг з оплати, в новій редакції та втрату чинності рішення виконавчого комітету Мелітопольської міської ради від 22.09.2011                    № 171/2”, від 13.06.2019 №125 “ Про внесення змін до Положення про порядок обрання старшого по будинку і взаємодії старших по будинках з підприємствами житлово-комунального господарства, затвердженого рішенням виконавчого комітету Мелітопольської міської ради запорізької області            від 22.12.2011 № 223”.</w:t>
      </w:r>
    </w:p>
    <w:p>
      <w:pPr>
        <w:pStyle w:val="Normal"/>
        <w:shd w:fill="FFFFFF" w:val="clear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shd w:fill="FFFFFF" w:val="clear"/>
        <w:ind w:firstLine="708"/>
        <w:jc w:val="both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єкт рішення вносить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альник управління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ціально-економі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озвитку міста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 Юрій ЗАХАРЧУК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Ірина РУДАКОВА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Олександр ЩЕРБАКОВ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А 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з розвитку 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 та промисловості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Тетяна ЖИТНИК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оловний  спеціаліст-ко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Людмила ЗАХАРОВА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iCs/>
          <w:szCs w:val="28"/>
        </w:rPr>
        <w:t xml:space="preserve">                </w:t>
      </w:r>
      <w:r>
        <w:rPr>
          <w:iCs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</w:t>
      </w:r>
      <w:r>
        <w:rPr>
          <w:iCs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iCs/>
          <w:sz w:val="28"/>
          <w:szCs w:val="28"/>
        </w:rPr>
        <w:tab/>
        <w:tab/>
        <w:t xml:space="preserve">                                          до рішення виконавчого комі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 xml:space="preserve">          Мелітополь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iCs/>
          <w:sz w:val="28"/>
          <w:szCs w:val="28"/>
        </w:rPr>
        <w:tab/>
        <w:tab/>
        <w:t xml:space="preserve">                   Запоріз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 xml:space="preserve">         _____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рядок обрання уповноваженої особи багатоквартирного (-их) будинку </w:t>
      </w:r>
      <w:r>
        <w:rPr>
          <w:sz w:val="28"/>
          <w:szCs w:val="28"/>
        </w:rPr>
        <w:t>(-ів)</w:t>
      </w:r>
      <w:r>
        <w:rPr>
          <w:b/>
          <w:sz w:val="28"/>
          <w:szCs w:val="28"/>
        </w:rPr>
        <w:t xml:space="preserve"> та її взаємодії з управителями та виконавцями комунальних по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ЗАГАЛЬНІ ПОЛОЖЕНН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 положення розроблено на підставі законів України «Про особливості здійснення права власності у багатоквартирному будинку», «Про житлово-комунальні послуги», «Про комерційний облік теплової енергії та водопостачання» з метою здійснення контролю з боку мешканців за відповідністю житлово-комунальних послуг їх кількісним та якісним показникам, що визначені відповідними договорами, нормативами, стандартами та правилами. Положення визначає порядок обрання та повноваження представника мешканців багатоквартирних житлових будинків міста Мелітополя. </w:t>
      </w:r>
    </w:p>
    <w:p>
      <w:pPr>
        <w:pStyle w:val="Normal"/>
        <w:tabs>
          <w:tab w:val="clear" w:pos="708"/>
          <w:tab w:val="left" w:pos="2780" w:leader="none"/>
        </w:tabs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uk-UA"/>
        </w:rPr>
        <w:t xml:space="preserve">Уповноважена особа багатоквартирного (-их) будинку </w:t>
      </w:r>
      <w:r>
        <w:rPr>
          <w:sz w:val="28"/>
          <w:szCs w:val="28"/>
        </w:rPr>
        <w:t>(-ів)</w:t>
      </w:r>
      <w:r>
        <w:rPr>
          <w:sz w:val="28"/>
          <w:szCs w:val="28"/>
          <w:lang w:eastAsia="uk-UA"/>
        </w:rPr>
        <w:t xml:space="preserve"> (далі - Уповноважена особа) - це співвласник багатоквартирного житлового будинку або інша особа, якій на загальних зборах власників квартир багатоквартирного будинку надано повноваження представляти інтереси власників квартир у відносинах з суб'єктом господарювання, предметом діяльності якого є надання житлово-комунальних послуг, у відносинах з органами місцевого самовряд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вноважена особа є представником співвласників багатоквартирного будинку та виступає від їх імені з правом контролювати та приймати кількісні та якісні показники надання послуг з обслуговування будинку та комунальних по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овноважена особа обирається співвласниками багатоквартирного будинку (групи будинків) з метою забезпечення взаємозв’язку між управителем, виконавцями комунальних послуг та співвласниками д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ефективності роботи з утримання будинку (будинків) та прибудинкової територ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лучення співвласників до складання спільно з управителем поточних та перспективних планів ремонту та утримання будинку (будинкі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платіжної дисципліни співвласників за надання житлово-комунальних послуг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ОБРАННЯ ТА РОБОТИ УПОВНОВАЖЕНОЇ ОСОБИ</w:t>
      </w:r>
    </w:p>
    <w:p>
      <w:pPr>
        <w:pStyle w:val="Style2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27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повноважена особа обирається строком на 2 (два) роки на загальних зборах співвласників в порядку та спосіб, визначений Законом України «Про особливості здійснення права власності у багатоквартирному будинку». 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ори співвласників вважаються правомірними, якщо на них присутні не менше 50% співвласників житлового будинку. 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про обрання Уповноваженої особи вважається прийнятим зборами співвласників, якщо за нього проголосували власники квартир та нежитлових приміщень, площа яких разом перевищує 50% загальної площі всіх квартир та нежитлових приміщень багатоквартирного будинку. </w:t>
      </w:r>
      <w:bookmarkStart w:id="0" w:name="n80"/>
      <w:bookmarkEnd w:id="0"/>
    </w:p>
    <w:p>
      <w:pPr>
        <w:pStyle w:val="Style27"/>
        <w:ind w:firstLine="567"/>
        <w:jc w:val="both"/>
        <w:rPr>
          <w:sz w:val="28"/>
          <w:szCs w:val="28"/>
        </w:rPr>
      </w:pPr>
      <w:bookmarkStart w:id="1" w:name="n81"/>
      <w:bookmarkEnd w:id="1"/>
      <w:r>
        <w:rPr>
          <w:sz w:val="28"/>
          <w:szCs w:val="28"/>
        </w:rPr>
        <w:t>2. Рішення зборів співвласників оформляється </w:t>
      </w:r>
      <w:hyperlink r:id="rId3">
        <w:r>
          <w:rPr>
            <w:rStyle w:val="InternetLink"/>
            <w:sz w:val="28"/>
            <w:szCs w:val="28"/>
          </w:rPr>
          <w:t>протоколом</w:t>
        </w:r>
      </w:hyperlink>
      <w:r>
        <w:rPr>
          <w:sz w:val="28"/>
          <w:szCs w:val="28"/>
        </w:rPr>
        <w:t xml:space="preserve"> (додаток 1 до Положення), який підписується усіма співвласниками (їх представниками), які взяли участь у зборах, кожен з яких ставить підпис під відповідним варіантом голосування ("за", "проти", "утримався"). 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пія протоколу передається управителю, виконавцям послуг для укладання угоди (додаток 2) з Уповноваженою особою у разі потреби.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овноважена особа не рідше 1 разу на рік звітує на зборах співвласників будинку про свою роботу.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овноважена особа ініціює проведення загальних зборів співвласників будинку по мірі необхідності, але не рідше 1 разу на рік.   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АВА ТА ОБОВ᾽ЯЗКИ УПОВНОВАЖЕНОЇ ОСОБ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кладати угоди з управителем та виконавцями комунальних послуг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Забезпечити прийняття співвласниками рішення про вибір моделі організації договірних відносин з виконавцем комунальної послуги (укладення індивідуального та/або колективного договору про надання комунальної послуги) та інформування виконавців послуг та управителя про обрану модель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У разі обрання моделі колективного договору, від імені співвласників підписати договір на надання житлово-комунальних послуг з виконавцями послуг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 Від імені співвласників укладати договори з управителем або іншою організацією на проведення обслуговування внутрішньобудинкових мереж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безпечувати представникам виконавця послуг доступ до вузлів комерційного обліку теплової енергії  та водопостачанн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Звертатись від імені споживачів до виконавців комунальних послуг, подавати заявки на виконання робіт з метою забезпечення своєчасного технічного обслуговування житлового будинку та його внутрішньобудинкових систем тепло</w:t>
      </w: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та водопостачання, а у разі необхідності проведення поточного і капітального ремонту спільного майна багатоквартирного будинк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Щомісяця знімати показники приладів обліку (вузлів комерційного обліку теплової енергії  та водопостачання, розподільчих приладів обліку води) та надавати їх виконавцям послуг, у терміни, визначені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озносити рахунки на оплату та інформаційні повідомлення, отримані від управителя та виконавців по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Брати участь у складанні актів у разі виникнення аварійної ситуації, що призвели до завдання шкоди співвласникам або виконавцям послуг чи управ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ід імені співвласників інформувати виконавця послуг про згоду на встановлення вузла комерційного обліку на запропонованих виконавцем послуг умовах, намір погодити з виконавцем послуг на умовах відмінних від запропонованих або намір самостійно обладнати будинок вузлами комерційного облі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роводити серед співвласників роз’яснювальну роботу щодо  своєчасності здійснення сплати комунальних послуг, недопущення утворення заборгованостей, у разі потреби направляти індивідуальних споживачів для проведення звіряння з виконавцем послуги та укладання угод реструктуризації існуючої заборгова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Співпрацювати з фахівцями виконавця комунальної послуги, які займаються  стягненням дебіторської заборгованості з метою обміну відомостями та інформацією, які потрібні для звернення до суду з позовними заявами про стягнення заборгова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ичерпний перелік прав та обов’язків Уповноваженої особи визначаються відповідно до умов угод, укладених з управителями та виконавцями комунальних послуг, а також згідно з вимогами законів України «Про особливості здійснення права власності у багатоквартирному будинку», «Про житлово-комунальні послуги» та «Про комерційний облік теплової енергії та водопостачання». </w:t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ТА РОЗМІР ВИНАГОРОДИ УПОВНОВАЖЕНІЙ ОСОБІ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овноважена особа має право на отримання винагороди за виконання своїх обов’язків, за умови укладання відповідної угоди з управителем та виконавцями послуг та відсутності заборгованості за оплату житлово-комунальних послуг минулих періодів. 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змір встановленої винагороди визначається в залежності від кількості квартир у будинку та умов укладеної угоди:   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П «Водоканал» Мелітопольської міської ради Запорізької області: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50 квартир у будинку – звільняється від оплати за користування послугами з централізованого водопостачання та централізованого водовідведення на 40%, але не вище норми питомого водоспоживання (санітарної норми);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51 квартири у будинку  - звільняється від оплати за користування послугами з централізованого водопостачання та централізованого водовідведення на 80%, але не вище норми питомого водоспоживання (санітарної норми). 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увати ТОВ «ТЕПЛО-МЕЛІТОПОЛЬ», ТОВ «Проектно-будівельна компанія «АКВІ-БУД», ТОВ «Керуюча компанія «Шахтарська»,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ТОВ «Умвельт-Мелітополь» у взаємовідносинах з Уповноваженими особами керуватися зазначеним Положенням в рамках умов укладених угод у разі потреби адміністрації зазначених суб’єктів господарюван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ТОВ «ТЕПЛО-МЕЛІТОПОЛЬ» пільгова оплата за опалення встановлюється та регулюється умовами укладеної угоди про співробітниц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встановленої винагороди визначається в залежності від кількості квартир у будин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вати ТОВ «ТЕПЛО-МЕЛІТОПОЛЬ» компенсувати роботу уповноваженої особи у наступних розмір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 будинках до 70 квартир: листопад, грудень, січень, лютий, березень – 100,00 грн.; квітень, жовтень – 35,00 грн.; травень, червень, липень, серпень, вересень – 20,00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 будинках від 71 до 160 квартир:листопад, грудень, січень, лютий, березень – 200,00 грн.; квітень, жовтень – 40,00 грн.; травень, червень, липень, серпень, вересень – 25,00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 будинках від 161 до 200 квартир:листопад, грудень, січень, лютий, березень – 240,00 грн.; квітень, жовтень – 50,00 грн.; травень, червень, липень, серпень, вересень – 35,00 грн.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ОВ «Проектно-будівельна компанія «АКВІ-БУД» - виходячи з фінансової можливості підприємства та відповідно до умов укладеної угоди. 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ОВ «Умвельт-Мелітополь» - виходячи з фінансової можливості підприємства та відповідно до умов укладеної угоди.  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ТОВ «Керуюча компанія «Шахтарська» - виходячи з фінансової можливості підприємства та відповідно до умов укладеної угоди.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иконання послуг Уповноваженою особою підтверджується актом виконання послуг (додаток 3 до Положення).</w:t>
      </w:r>
      <w:bookmarkStart w:id="2" w:name="210"/>
      <w:bookmarkStart w:id="3" w:name="209"/>
      <w:bookmarkStart w:id="4" w:name="207"/>
      <w:bookmarkStart w:id="5" w:name="206"/>
      <w:bookmarkStart w:id="6" w:name="202"/>
      <w:bookmarkStart w:id="7" w:name="141"/>
      <w:bookmarkStart w:id="8" w:name="80"/>
      <w:bookmarkStart w:id="9" w:name="36"/>
      <w:bookmarkStart w:id="10" w:name="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альник управління соці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кономічного розвитку міста</w:t>
        <w:tab/>
        <w:tab/>
        <w:tab/>
        <w:tab/>
        <w:tab/>
        <w:tab/>
        <w:t>Юрій ЗАХАРЧУК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4248" w:hanging="0"/>
        <w:jc w:val="both"/>
        <w:rPr>
          <w:lang w:val="ru-RU"/>
        </w:rPr>
      </w:pPr>
      <w:r>
        <w:rPr>
          <w:lang w:val="ru-RU"/>
        </w:rPr>
        <w:t xml:space="preserve">5      </w:t>
      </w:r>
    </w:p>
    <w:p>
      <w:pPr>
        <w:pStyle w:val="Style27"/>
        <w:ind w:left="4248" w:hanging="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sz w:val="28"/>
          <w:szCs w:val="28"/>
        </w:rPr>
        <w:t xml:space="preserve">Додаток 1 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до Положення про уповноважену особу багатоквартирного </w:t>
      </w:r>
      <w:r>
        <w:rPr>
          <w:sz w:val="28"/>
          <w:szCs w:val="28"/>
        </w:rPr>
        <w:t>(-ів)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будинку </w:t>
      </w:r>
      <w:r>
        <w:rPr>
          <w:sz w:val="28"/>
          <w:szCs w:val="28"/>
        </w:rPr>
        <w:t>(-ів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борів співвласників багатоквартирного будинку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місцезнаходженням________________________________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місцезнаходження багатоквартирного будинку, співвласниками якого </w:t>
        <w:br/>
        <w:t>проводяться збори)</w:t>
      </w:r>
    </w:p>
    <w:p>
      <w:pPr>
        <w:pStyle w:val="Normal"/>
        <w:jc w:val="center"/>
        <w:rPr>
          <w:rFonts w:eastAsia="Liberation Serif;Times New Roman"/>
          <w:bCs/>
          <w:sz w:val="26"/>
          <w:szCs w:val="26"/>
        </w:rPr>
      </w:pPr>
      <w:r>
        <w:rPr>
          <w:rFonts w:eastAsia="Liberation Serif;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eastAsia="Liberation Serif;Times New Roman"/>
          <w:bCs/>
          <w:sz w:val="26"/>
          <w:szCs w:val="26"/>
        </w:rPr>
        <w:t>__________________________</w:t>
        <w:tab/>
      </w:r>
      <w:r>
        <w:rPr>
          <w:bCs/>
          <w:sz w:val="26"/>
          <w:szCs w:val="26"/>
        </w:rPr>
        <w:t>___ ______________ 20__ 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йменування населеного пункт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І. ЗАГАЛЬНА ІНФОРМАЦІ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Загальна кількість</w:t>
      </w:r>
      <w:r>
        <w:rPr>
          <w:sz w:val="26"/>
          <w:szCs w:val="26"/>
        </w:rPr>
        <w:t xml:space="preserve"> співвласників багатоквартирного будинку: ____________ осі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Загальна площа</w:t>
      </w:r>
      <w:r>
        <w:rPr>
          <w:sz w:val="26"/>
          <w:szCs w:val="26"/>
        </w:rPr>
        <w:t xml:space="preserve"> всіх квартир та нежитлових приміщень багатоквартирного будинку: _____________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У зборах</w:t>
      </w:r>
      <w:r>
        <w:rPr>
          <w:sz w:val="26"/>
          <w:szCs w:val="26"/>
        </w:rPr>
        <w:t xml:space="preserve"> взяли участь особисто та/або через представників співвласники в кількості ___________ осіб, яким належать квартири та/або нежитлові приміщення багатоквартирного будинку загальною площею ______________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У письмовому опитуванні</w:t>
      </w:r>
      <w:r>
        <w:rPr>
          <w:sz w:val="26"/>
          <w:szCs w:val="26"/>
        </w:rPr>
        <w:t xml:space="preserve"> взяли участь особисто та/або через представників співвласники в кількості ___________ осіб, яким належать квартири та/або нежитлові приміщення у багатоквартирному будинку загальною площею _______________ м</w:t>
      </w:r>
      <w:r>
        <w:rPr>
          <w:sz w:val="26"/>
          <w:szCs w:val="26"/>
          <w:vertAlign w:val="superscript"/>
        </w:rPr>
        <w:t>2</w:t>
      </w:r>
      <w:r>
        <w:rPr>
          <w:iCs/>
          <w:sz w:val="22"/>
          <w:szCs w:val="22"/>
        </w:rPr>
        <w:t>(заповнюється в разі проведення письмового опитування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ІІ. ПОРЯДОК ДЕННИЙ ЗБОРІВ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 обрання уповноваженої особи для представництва співвласників багатоквартирного будинку у взаємовідносинах з управителем та виконавцями послуг та здійснення контролю за виконанням комунальних послуг та послуг з управління багатоквартирним будинк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ІІІ. РОЗГЛЯД ПИТАНЬ ПОРЯДКУ ДЕННОГО ЗБОРІ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итання порядку денного: №1. </w:t>
      </w:r>
      <w:r>
        <w:rPr>
          <w:sz w:val="26"/>
          <w:szCs w:val="26"/>
        </w:rPr>
        <w:t xml:space="preserve">Про обрання уповноваженої особи для представництва співвласників багатоквартирного будинку у взаємовідносинах з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ителем та виконавцями послуг та здійснення контролю за виконанням комунальних послуг та послуг з управління багатоквартирним будинком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6</w:t>
        <w:tab/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опозиція, яка ставиться на голосування щодо питання порядку денного: </w:t>
      </w:r>
    </w:p>
    <w:p>
      <w:pPr>
        <w:pStyle w:val="Normal"/>
        <w:ind w:right="-143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Обрати ____________________________________________________________</w:t>
      </w:r>
    </w:p>
    <w:p>
      <w:pPr>
        <w:pStyle w:val="Normal"/>
        <w:ind w:right="-14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повноваженою особою співвласників багатоквартирного будинку та надати їй наступні повноваженн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>редставляти від імені співвласників будинку з питань надання житлово-комунальних послуг (теплопостачання, централізоване водопостачання та водовідведення, управління багатоквартирним будинком, вивіз ТПВ)</w:t>
      </w:r>
      <w:r>
        <w:rPr>
          <w:sz w:val="26"/>
          <w:szCs w:val="26"/>
        </w:rPr>
        <w:t>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Голосування на зборах щодо питання порядку денного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"/>
        <w:gridCol w:w="1300"/>
        <w:gridCol w:w="1275"/>
        <w:gridCol w:w="1699"/>
        <w:gridCol w:w="1277"/>
        <w:gridCol w:w="1421"/>
        <w:gridCol w:w="1279"/>
        <w:gridCol w:w="981"/>
      </w:tblGrid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/п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и/ нежитлового приміщенн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льна площа квартири/</w:t>
              <w:br/>
              <w:t>нежитлового приміщення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ізвище, ім’я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атькові співвласника або його представника т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 надає представнику повноваження на голосуванн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тверджує право власності на квартиру/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тлове приміщення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голосування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за», «проти», «утримався»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пис співвласника (представни-ка)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(нумерація продовжується за кількістю квартир/нежитлових приміщень та їх співвласників, які беруть участь у голосуванні. У разі продовження нумерації на наступній сторінці (сторінках) протоколу позиції «Питання порядку денного» та «Пропозиція, яка ставиться на голосування щодо питання порядку денного», а також заголовок таблиці повторюються на початку кожної сторінки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ідсумки голосування </w:t>
      </w:r>
      <w:r>
        <w:rPr>
          <w:sz w:val="22"/>
          <w:szCs w:val="22"/>
        </w:rPr>
        <w:t>(</w:t>
      </w:r>
      <w:r>
        <w:rPr>
          <w:iCs/>
          <w:sz w:val="22"/>
          <w:szCs w:val="22"/>
        </w:rPr>
        <w:t>з урахуванням голосів, поданих на зборах співвласників, і голосів співвласників, отриманих під час проведення письмового опитування, якщо таке проводилося</w:t>
      </w:r>
      <w:r>
        <w:rPr>
          <w:sz w:val="22"/>
          <w:szCs w:val="22"/>
        </w:rPr>
        <w:t>):</w:t>
      </w:r>
    </w:p>
    <w:p>
      <w:pPr>
        <w:pStyle w:val="Normal"/>
        <w:ind w:left="1531" w:hanging="822"/>
        <w:jc w:val="both"/>
        <w:rPr/>
      </w:pPr>
      <w:r>
        <w:rPr>
          <w:rFonts w:eastAsia="Liberation Serif;Times New Roman"/>
          <w:sz w:val="26"/>
          <w:szCs w:val="26"/>
        </w:rPr>
        <w:t>«</w:t>
      </w:r>
      <w:r>
        <w:rPr>
          <w:sz w:val="26"/>
          <w:szCs w:val="26"/>
        </w:rPr>
        <w:t>за»</w:t>
      </w:r>
      <w:r>
        <w:rPr>
          <w:b/>
          <w:bCs/>
          <w:sz w:val="26"/>
          <w:szCs w:val="26"/>
        </w:rPr>
        <w:tab/>
      </w:r>
      <w:r>
        <w:rPr>
          <w:sz w:val="22"/>
          <w:szCs w:val="22"/>
        </w:rPr>
        <w:t>–</w:t>
      </w:r>
      <w:r>
        <w:rPr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ind w:left="1531" w:hanging="822"/>
        <w:jc w:val="both"/>
        <w:rPr/>
      </w:pPr>
      <w:r>
        <w:rPr>
          <w:rFonts w:eastAsia="Liberation Serif;Times New Roman"/>
          <w:sz w:val="26"/>
          <w:szCs w:val="26"/>
        </w:rPr>
        <w:t>«</w:t>
      </w:r>
      <w:r>
        <w:rPr>
          <w:sz w:val="26"/>
          <w:szCs w:val="26"/>
        </w:rPr>
        <w:t>проти»</w:t>
      </w:r>
      <w:r>
        <w:rPr>
          <w:b/>
          <w:bCs/>
          <w:sz w:val="26"/>
          <w:szCs w:val="26"/>
        </w:rPr>
        <w:tab/>
      </w:r>
      <w:r>
        <w:rPr>
          <w:sz w:val="22"/>
          <w:szCs w:val="22"/>
        </w:rPr>
        <w:t>–</w:t>
      </w:r>
      <w:r>
        <w:rPr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ind w:left="1531" w:hanging="822"/>
        <w:jc w:val="both"/>
        <w:rPr/>
      </w:pPr>
      <w:r>
        <w:rPr>
          <w:rFonts w:eastAsia="Liberation Serif;Times New Roman"/>
          <w:sz w:val="26"/>
          <w:szCs w:val="26"/>
        </w:rPr>
        <w:t>«</w:t>
      </w:r>
      <w:r>
        <w:rPr>
          <w:sz w:val="26"/>
          <w:szCs w:val="26"/>
        </w:rPr>
        <w:t xml:space="preserve">утримався» </w:t>
      </w:r>
      <w:r>
        <w:rPr>
          <w:sz w:val="22"/>
          <w:szCs w:val="22"/>
        </w:rPr>
        <w:t>–</w:t>
      </w:r>
      <w:r>
        <w:rPr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Рішення</w:t>
      </w:r>
      <w:r>
        <w:rPr>
          <w:sz w:val="26"/>
          <w:szCs w:val="26"/>
        </w:rPr>
        <w:t xml:space="preserve"> __________________________________ </w:t>
      </w:r>
      <w:r>
        <w:rPr>
          <w:sz w:val="22"/>
          <w:szCs w:val="22"/>
        </w:rPr>
        <w:t>(</w:t>
      </w:r>
      <w:r>
        <w:rPr>
          <w:iCs/>
          <w:sz w:val="22"/>
          <w:szCs w:val="22"/>
        </w:rPr>
        <w:t>прийнято або не прийнято</w:t>
      </w:r>
      <w:r>
        <w:rPr>
          <w:sz w:val="22"/>
          <w:szCs w:val="22"/>
        </w:rPr>
        <w:t>).</w:t>
      </w:r>
    </w:p>
    <w:p>
      <w:pPr>
        <w:pStyle w:val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5"/>
        <w:jc w:val="both"/>
        <w:rPr/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15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15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15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V. ДОДАТОК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стки письмового опитування, заповнені відповідно до вимог абзацу четвертого частини восьмої статті 10 Закону України «Про особливості здійснення права власності у багатоквартирному будинку», пронумеровані та прошнуровані </w:t>
        <w:br/>
        <w:t>на ____________ аркушах (в разі проведення письмового опитуванн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jc w:val="both"/>
        <w:rPr/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15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15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15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Style27"/>
        <w:ind w:left="4248" w:hanging="0"/>
        <w:jc w:val="both"/>
        <w:rPr/>
      </w:pPr>
      <w:r>
        <w:rPr/>
      </w:r>
    </w:p>
    <w:p>
      <w:pPr>
        <w:pStyle w:val="Style27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Style27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2 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both"/>
        <w:rPr/>
      </w:pPr>
      <w:r>
        <w:rPr>
          <w:sz w:val="28"/>
          <w:szCs w:val="28"/>
          <w:lang w:eastAsia="uk-UA"/>
        </w:rPr>
        <w:t xml:space="preserve">до Положення про уповноважену особу багатоквартирного </w:t>
      </w:r>
      <w:r>
        <w:rPr>
          <w:sz w:val="28"/>
          <w:szCs w:val="28"/>
        </w:rPr>
        <w:t>(-их)</w:t>
      </w:r>
      <w:r>
        <w:rPr>
          <w:sz w:val="28"/>
          <w:szCs w:val="28"/>
          <w:lang w:eastAsia="uk-UA"/>
        </w:rPr>
        <w:t xml:space="preserve"> будинку </w:t>
      </w:r>
      <w:r>
        <w:rPr>
          <w:sz w:val="28"/>
          <w:szCs w:val="28"/>
        </w:rPr>
        <w:t>(-ів)</w:t>
      </w:r>
    </w:p>
    <w:p>
      <w:pPr>
        <w:pStyle w:val="Normal"/>
        <w:shd w:fill="FFFFFF" w:val="clear"/>
        <w:tabs>
          <w:tab w:val="clear" w:pos="708"/>
          <w:tab w:val="left" w:pos="1493" w:leader="underscore"/>
        </w:tabs>
        <w:ind w:left="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7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ГОДА №___</w:t>
      </w:r>
    </w:p>
    <w:p>
      <w:pPr>
        <w:pStyle w:val="Normal"/>
        <w:shd w:fill="FFFFFF" w:val="clear"/>
        <w:ind w:left="77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 співробітництво</w:t>
      </w:r>
    </w:p>
    <w:p>
      <w:pPr>
        <w:pStyle w:val="Normal"/>
        <w:shd w:fill="FFFFFF" w:val="clear"/>
        <w:tabs>
          <w:tab w:val="clear" w:pos="708"/>
          <w:tab w:val="left" w:pos="3475" w:leader="none"/>
          <w:tab w:val="left" w:pos="3797" w:leader="underscore"/>
          <w:tab w:val="left" w:pos="4618" w:leader="underscore"/>
          <w:tab w:val="left" w:pos="5035" w:leader="underscore"/>
        </w:tabs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75" w:leader="none"/>
          <w:tab w:val="left" w:pos="3797" w:leader="underscore"/>
          <w:tab w:val="left" w:pos="4618" w:leader="underscore"/>
          <w:tab w:val="left" w:pos="5035" w:leader="underscore"/>
        </w:tabs>
        <w:rPr>
          <w:sz w:val="26"/>
          <w:szCs w:val="26"/>
        </w:rPr>
      </w:pPr>
      <w:r>
        <w:rPr>
          <w:spacing w:val="-4"/>
          <w:sz w:val="26"/>
          <w:szCs w:val="26"/>
        </w:rPr>
        <w:t>м. Мелітополь</w:t>
      </w:r>
      <w:r>
        <w:rPr>
          <w:rFonts w:cs="Arial"/>
          <w:sz w:val="26"/>
          <w:szCs w:val="26"/>
        </w:rPr>
        <w:tab/>
        <w:tab/>
        <w:t>«</w:t>
      </w:r>
      <w:r>
        <w:rPr>
          <w:spacing w:val="-8"/>
          <w:sz w:val="26"/>
          <w:szCs w:val="26"/>
        </w:rPr>
        <w:t>____»__________</w:t>
      </w:r>
      <w:r>
        <w:rPr>
          <w:spacing w:val="-5"/>
          <w:sz w:val="26"/>
          <w:szCs w:val="26"/>
        </w:rPr>
        <w:t xml:space="preserve">20__ </w:t>
      </w:r>
      <w:r>
        <w:rPr>
          <w:spacing w:val="-7"/>
          <w:sz w:val="26"/>
          <w:szCs w:val="26"/>
        </w:rPr>
        <w:t>року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797" w:leader="underscore"/>
          <w:tab w:val="left" w:pos="4618" w:leader="underscore"/>
          <w:tab w:val="left" w:pos="5035" w:leader="underscore"/>
        </w:tabs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797" w:leader="underscore"/>
          <w:tab w:val="left" w:pos="4618" w:leader="underscore"/>
          <w:tab w:val="left" w:pos="5035" w:leader="underscore"/>
        </w:tabs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ab/>
        <w:t>Комунальне підприємство «Водоканал» Мелітопольської міської ради Запорізької області</w:t>
      </w:r>
      <w:r>
        <w:rPr>
          <w:spacing w:val="-4"/>
          <w:sz w:val="26"/>
          <w:szCs w:val="26"/>
        </w:rPr>
        <w:t>, далі -  Виконавець послуги, в особі директора __________________</w:t>
      </w:r>
      <w:r>
        <w:rPr>
          <w:sz w:val="26"/>
          <w:szCs w:val="26"/>
        </w:rPr>
        <w:t>, який діє на підставі Статуту, з одного боку,  і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797" w:leader="underscore"/>
          <w:tab w:val="left" w:pos="4618" w:leader="underscore"/>
          <w:tab w:val="left" w:pos="5035" w:leader="underscore"/>
        </w:tabs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далі – Уповноважена особа багатоквартирного (-их) будинку </w:t>
      </w:r>
      <w:r>
        <w:rPr>
          <w:sz w:val="26"/>
          <w:szCs w:val="26"/>
        </w:rPr>
        <w:t>(-ів</w:t>
      </w:r>
      <w:r>
        <w:rPr>
          <w:spacing w:val="-3"/>
          <w:sz w:val="26"/>
          <w:szCs w:val="26"/>
        </w:rPr>
        <w:t>) (далі – Уповноважена особа), яка обрана на підставі протоколу загальних зборів співвласників будинку №_____ від __________, уклали цю  Угоду про наступне:</w:t>
      </w:r>
    </w:p>
    <w:p>
      <w:pPr>
        <w:pStyle w:val="Normal"/>
        <w:shd w:fill="FFFFFF" w:val="clear"/>
        <w:tabs>
          <w:tab w:val="clear" w:pos="708"/>
          <w:tab w:val="left" w:pos="3797" w:leader="underscore"/>
          <w:tab w:val="left" w:pos="4618" w:leader="underscore"/>
          <w:tab w:val="left" w:pos="5035" w:leader="underscor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97" w:leader="underscore"/>
          <w:tab w:val="left" w:pos="4618" w:leader="underscore"/>
          <w:tab w:val="left" w:pos="5035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I.</w:t>
      </w:r>
      <w:r>
        <w:rPr>
          <w:b/>
          <w:spacing w:val="-2"/>
          <w:sz w:val="26"/>
          <w:szCs w:val="26"/>
        </w:rPr>
        <w:t xml:space="preserve"> ПРЕДМЕТ  УГОДИ</w:t>
      </w:r>
    </w:p>
    <w:p>
      <w:pPr>
        <w:pStyle w:val="Normal"/>
        <w:shd w:fill="FFFFFF" w:val="clear"/>
        <w:ind w:firstLine="389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1. Уповноважена особа багатоквартирного (-их) будинку </w:t>
      </w:r>
      <w:r>
        <w:rPr>
          <w:sz w:val="26"/>
          <w:szCs w:val="26"/>
        </w:rPr>
        <w:t>(-ів)</w:t>
      </w:r>
      <w:r>
        <w:rPr>
          <w:spacing w:val="-3"/>
          <w:sz w:val="26"/>
          <w:szCs w:val="26"/>
        </w:rPr>
        <w:t xml:space="preserve"> зобов'язується за дорученням Замовника виконувати функції в межах наданих йому повноважень відповідно до Положення «</w:t>
      </w:r>
      <w:r>
        <w:rPr>
          <w:sz w:val="26"/>
          <w:szCs w:val="26"/>
        </w:rPr>
        <w:t>Про порядок обрання уповноваженої особи багатоквартирного (-их) будинку (-ів) та її взаємодії з управителями та виконавцями комунальних послуг</w:t>
      </w:r>
      <w:r>
        <w:rPr>
          <w:spacing w:val="-3"/>
          <w:sz w:val="26"/>
          <w:szCs w:val="26"/>
        </w:rPr>
        <w:t xml:space="preserve">» з метою забезпечення взаємозв'язку між Замовником та співвласниками </w:t>
      </w:r>
      <w:r>
        <w:rPr>
          <w:sz w:val="26"/>
          <w:szCs w:val="26"/>
        </w:rPr>
        <w:t>будинку (будинків) за адресою: _________________________________.</w:t>
      </w:r>
    </w:p>
    <w:p>
      <w:pPr>
        <w:pStyle w:val="Normal"/>
        <w:shd w:fill="FFFFFF" w:val="clear"/>
        <w:ind w:firstLine="389"/>
        <w:jc w:val="both"/>
        <w:rPr>
          <w:sz w:val="26"/>
          <w:szCs w:val="26"/>
        </w:rPr>
      </w:pPr>
      <w:r>
        <w:rPr>
          <w:sz w:val="26"/>
          <w:szCs w:val="26"/>
        </w:rPr>
        <w:t>Виконавець послуги зобов’язується встановити винагороду Уповноваженій особі по будинку (будинках) за користування послугами з централізованого водопостачання та централізованого водовідведення за умов дотримання вимог даної Угоди.</w:t>
      </w:r>
    </w:p>
    <w:p>
      <w:pPr>
        <w:pStyle w:val="Normal"/>
        <w:shd w:fill="FFFFFF" w:val="clear"/>
        <w:ind w:firstLine="25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259"/>
        <w:jc w:val="center"/>
        <w:rPr>
          <w:sz w:val="26"/>
          <w:szCs w:val="26"/>
        </w:rPr>
      </w:pPr>
      <w:r>
        <w:rPr>
          <w:b/>
          <w:sz w:val="26"/>
          <w:szCs w:val="26"/>
        </w:rPr>
        <w:t>II. ПРАВА ТА ОБОВ'ЯЗКИ СТОРІН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повноважена особа зобов'язан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забезпечити прийняття співвласниками рішення про вибір моделі організації договірних відносин з виконавцем комунальної послуги (укладення індивідуального та/або колективного договору про надання комунальної послуги) та інформування виконавців послуг та управителя про обрану модел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у разі обрання моделі колективного договору, від імені співвласників підписати договір на надання житлово-комунальних послуг з виконавцями послу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ід імені співвласників підписати акт прийому-передачі вузлів комерційного обліку водопостачанн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 разі не створення об’єднання співвласників, від їх імені звернутись до управителя для укладання договору зберігання вузлів комерційного обліку теплової енергії  та водопостачанн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безпечення представникам виконавця послуг доступ до вузлів комерційного обліку теплової енергії  та водопостачання;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щомісяця з 25-го числа по останній день календарного місяця знімати показники приладів обліку (вузлів комерційного обліку водопостачання,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зподільчих приладів обліку води) та надавати їх Виконавцю послуг в паперовому або електронному вигляді на сайті підприємства у розділі «Особистий кабінет»;</w:t>
      </w:r>
    </w:p>
    <w:p>
      <w:pPr>
        <w:pStyle w:val="Normal"/>
        <w:ind w:firstLine="3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spacing w:val="-4"/>
          <w:sz w:val="26"/>
          <w:szCs w:val="26"/>
        </w:rPr>
        <w:t xml:space="preserve">щомісячно надавати Виконавцю послуги Акт виконаних послуг,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якому мають бути зазначені </w:t>
      </w:r>
      <w:r>
        <w:rPr>
          <w:sz w:val="26"/>
          <w:szCs w:val="26"/>
        </w:rPr>
        <w:t>показники</w:t>
      </w:r>
      <w:r>
        <w:rPr>
          <w:spacing w:val="-4"/>
          <w:sz w:val="26"/>
          <w:szCs w:val="26"/>
        </w:rPr>
        <w:t xml:space="preserve"> усіх вузлів розподільчого обліку </w:t>
      </w:r>
      <w:r>
        <w:rPr>
          <w:sz w:val="26"/>
          <w:szCs w:val="26"/>
        </w:rPr>
        <w:t xml:space="preserve">води </w:t>
      </w:r>
      <w:r>
        <w:rPr>
          <w:sz w:val="26"/>
          <w:szCs w:val="26"/>
          <w:lang w:eastAsia="uk-UA"/>
        </w:rPr>
        <w:t>та вузла комерційного обліку</w:t>
      </w:r>
      <w:r>
        <w:rPr>
          <w:sz w:val="26"/>
          <w:szCs w:val="26"/>
        </w:rPr>
        <w:t>,</w:t>
      </w:r>
      <w:r>
        <w:rPr>
          <w:sz w:val="26"/>
          <w:szCs w:val="26"/>
          <w:lang w:eastAsia="uk-UA"/>
        </w:rPr>
        <w:t xml:space="preserve"> (за наявності)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озносити рахунки на оплату та інформаційні повідомлення, отримані Виконавцем послу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рияти підвищенню рівня оплати за надані житлово-комунальні послуги, проводити спільно з </w:t>
      </w:r>
      <w:r>
        <w:rPr>
          <w:sz w:val="26"/>
          <w:szCs w:val="26"/>
          <w:shd w:fill="FFFFFF" w:val="clear"/>
        </w:rPr>
        <w:t>управителями</w:t>
      </w:r>
      <w:r>
        <w:rPr>
          <w:sz w:val="26"/>
          <w:szCs w:val="26"/>
        </w:rPr>
        <w:t xml:space="preserve"> та Виконавцями послуг роботу зі споживачами, які мають дебіторську заборгованість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одити роботу по інформуванню Виконавця послуги про виявлення безоблікового водоспоживання мешканцями будинку, а також безоблікового водоспоживання з внутрішньобудинкових мереж загального призначення (полив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рати участь у складанні актів у разі виникнення аварійної ситуації, що призвели до завдання шкоди співвласникам або виконавцям послуг чи управител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ід імені співвласників інформувати Виконавця послуг про згоду на встановлення вузла комерційного обліку на запропонованих Виконавцем послуг умовах, намір погодити з Виконавцем послуг на умовах, відмінних від запропонованих, або намір самостійно обладнати будинок вузлами комерційного обліку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безпечення, за рахунок співвласників, відшкодування виконавцю послуг коштів на обслуговування та заміну вузлів комерційного обліку теплової енергії та водопостачання (їх складових частин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одити серед співвласників роз’яснювальну роботу щодо коригування тарифів на житлово-комунальні послуг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повноважена особа має прав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отримання винагороди за виконання своїх обов’язкі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римувати від управителя та Виконавців послуг повну інформацію про зміни в законодавстві про житлово-комунальні послуги, підстави, розмір зміни тарифів на житлово-комунальні послуг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римувати від управителя повну інформацію про виконані у будинку  роботи та перспективні плани з поточних та капітальних ремонтів будинк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ід імені співвласників подавати управителю, Виконавцю послуг заяви про проведення робіт у будинку, про неналежну якість або відсутність послу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рати участь у роботі комісій з приймання будинку до сезонної експлуатації, в комісіях з планових оглядів будинкі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вертатись до Виконавців послуг з питання проведення повірки вузлів комерційного обліку теплової енергії та водопостачанн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вертатись до Виконавців послуг з питань обслуговування, заміни вузлів комерційного обліку теплової енергії та водопостачання (їх частин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Виконавець послуги зобов’язаний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здійснювати виплату винагороди уповноваженій особі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давати Уповноваженій особі повну інформацію про зміни в законодавстві про житлово-комунальні послуги, підстави, розмір зміни тарифів на житлово-комунальні послуг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лучати Уповноважених осіб до участі у роботі комісій з приймання будинку до сезонної експлуатації, в комісіях з планових оглядів будинкі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обов’язковому порядку розглядати звернення Уповноваженої особи з питання проведення повірки вузлів комерційного обліку водопостачання.</w:t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9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Виконавець послуги має прав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имагати від Уповноваженої особивиконання своїх обов’язкі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рати участь у загальних зборах співвласників при обранні Уповноваженої особи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доступу до вузлів комерційного обліку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давати допомогу Уповноваженій особі в її роботі, знайомити з нормативними документами у сфері житлово-комунальних послу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давати технічну допомогу при реєстрації та роботі в «Особистому кабінеті», за наявності, для передачі даних виконавцям послуг в електронному вигляді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строкового розірвання угоди, у разі невиконання Уповноваженою особою своїх обов’язків.</w:t>
      </w:r>
    </w:p>
    <w:p>
      <w:pPr>
        <w:pStyle w:val="Normal"/>
        <w:shd w:fill="FFFFFF" w:val="clear"/>
        <w:ind w:firstLine="3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350"/>
        <w:jc w:val="center"/>
        <w:rPr>
          <w:sz w:val="26"/>
          <w:szCs w:val="26"/>
        </w:rPr>
      </w:pPr>
      <w:r>
        <w:rPr>
          <w:b/>
          <w:sz w:val="26"/>
          <w:szCs w:val="26"/>
        </w:rPr>
        <w:t>III. ПОРЯДОК ТА РОЗМІР ВИНАГОРОДИ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pacing w:val="-3"/>
          <w:sz w:val="26"/>
          <w:szCs w:val="26"/>
        </w:rPr>
        <w:t xml:space="preserve"> Кількість особових рахунків, закріплених за Уповноваженою особою, становить ____________ </w:t>
      </w:r>
      <w:r>
        <w:rPr>
          <w:spacing w:val="-4"/>
          <w:sz w:val="26"/>
          <w:szCs w:val="26"/>
        </w:rPr>
        <w:t>одиниць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pacing w:val="-3"/>
          <w:sz w:val="26"/>
          <w:szCs w:val="26"/>
        </w:rPr>
        <w:t xml:space="preserve"> Розмір встановленої винагороди Уповноваженій особі визначається наступним чино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 50 квартир у будинку (будинках)  – звільняється від оплати за користування послугами з централізованого водопостачання та централізованого водовідведення на 40%, але не вище норми питомого водоспоживання – санітарної нор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ід 51 квартири у будинку (будинках) - звільняється від оплати за користування послугами з централізованого водопостачання та централізованого водовідведення на 80%, але не вище норми питомого водоспоживання  – санітарної нор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35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IV. СТРОК ДІЇ УГОДИ     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Ця Угода набуває чинності з  моменту підписання сторонами  і діє до __________ 20___року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За 15 днів до закінчення терміну дії цієї Угоди він може бути пролонгований (шляхом підписання додаткової угоди) або укладений на новий термін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года може бути розірвана достроково у разі: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виконання сторонами  умов Угод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обрання на загальних зборах співвласниками будинку (будинків) Уповноваженої особ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pacing w:val="-3"/>
          <w:sz w:val="26"/>
          <w:szCs w:val="26"/>
        </w:rPr>
        <w:t>. Якщо Уповноважена особа протягом 30 календарних днів безпідставно, не повідомивши Виконавця послуг належним чином не виконує покладені на неї обов’язки, Виконавець послуги має право розірвати в односторонньому порядку Угоду, про що письмово повідомити про це Уповноважену особу</w:t>
      </w:r>
      <w:r>
        <w:rPr>
          <w:spacing w:val="-2"/>
          <w:sz w:val="26"/>
          <w:szCs w:val="26"/>
          <w:shd w:fill="FFFFFF" w:val="clear"/>
        </w:rPr>
        <w:t xml:space="preserve"> у 15-денний термін. </w:t>
      </w:r>
    </w:p>
    <w:p>
      <w:pPr>
        <w:pStyle w:val="Normal"/>
        <w:shd w:fill="FFFFFF" w:val="clear"/>
        <w:ind w:firstLine="352"/>
        <w:jc w:val="center"/>
        <w:rPr>
          <w:sz w:val="26"/>
          <w:szCs w:val="26"/>
        </w:rPr>
      </w:pPr>
      <w:r>
        <w:rPr>
          <w:b/>
          <w:sz w:val="26"/>
          <w:szCs w:val="26"/>
        </w:rPr>
        <w:t>V. ВІДПОВІДАЛЬНІСТЬ СТОРІН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5</w:t>
      </w:r>
      <w:r>
        <w:rPr>
          <w:sz w:val="26"/>
          <w:szCs w:val="26"/>
        </w:rPr>
        <w:t>.</w:t>
      </w:r>
      <w:r>
        <w:rPr>
          <w:spacing w:val="-3"/>
          <w:sz w:val="26"/>
          <w:szCs w:val="26"/>
        </w:rPr>
        <w:t xml:space="preserve"> У разі невиконання або неналежного виконання своїх зобов'язань за цією Угодою Сторони несуть </w:t>
      </w:r>
      <w:r>
        <w:rPr>
          <w:sz w:val="26"/>
          <w:szCs w:val="26"/>
        </w:rPr>
        <w:t>відповідальність, передбачену цією Угодою та чинним законодавством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VI</w:t>
      </w:r>
      <w:r>
        <w:rPr>
          <w:b/>
          <w:spacing w:val="-3"/>
          <w:sz w:val="26"/>
          <w:szCs w:val="26"/>
        </w:rPr>
        <w:t>.</w:t>
      </w:r>
      <w:r>
        <w:rPr>
          <w:b/>
          <w:sz w:val="26"/>
          <w:szCs w:val="26"/>
        </w:rPr>
        <w:t xml:space="preserve"> ІНШІ УМОВИ</w:t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pacing w:val="-1"/>
          <w:sz w:val="26"/>
          <w:szCs w:val="26"/>
        </w:rPr>
        <w:t xml:space="preserve"> Сторони зобов'язуються дотримуватися конфіденційності щодо умов Угод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pacing w:val="-1"/>
          <w:sz w:val="26"/>
          <w:szCs w:val="26"/>
        </w:rPr>
        <w:t xml:space="preserve"> Шляхом підписання цієї Угоди Уповноважена особа надає згоду на обробку своїх персональних даних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pacing w:val="-3"/>
          <w:sz w:val="26"/>
          <w:szCs w:val="26"/>
        </w:rPr>
        <w:t xml:space="preserve"> Усі розбіжності, які виникають при виконанні цієї Угоди, мають вирішуватися шляхом переговорів </w:t>
      </w:r>
      <w:r>
        <w:rPr>
          <w:spacing w:val="-2"/>
          <w:sz w:val="26"/>
          <w:szCs w:val="26"/>
        </w:rPr>
        <w:t>Сторін. Якщо спір не вирішено шляхом переговорів, він вирішується у судовому порядку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10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Ця Угода складена у двох примірниках, які мають однакову юридичну силу, по одному для кожної із Сторін.</w:t>
      </w:r>
    </w:p>
    <w:p>
      <w:pPr>
        <w:pStyle w:val="Normal"/>
        <w:shd w:fill="FFFFFF" w:val="clear"/>
        <w:ind w:firstLine="3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3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3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И ТА РЕКВІЗИТИ СТОРІН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конавець послуг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Водоканал» ММР ЗО</w:t>
            </w:r>
          </w:p>
          <w:p>
            <w:pPr>
              <w:pStyle w:val="Normal"/>
              <w:widowControl w:val="false"/>
              <w:jc w:val="both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ЄДРПОУ 0332709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2, Запорізька область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елітополь, вул. Покровська, 1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5"/>
                <w:sz w:val="22"/>
                <w:szCs w:val="22"/>
                <w:lang w:val="en-US"/>
              </w:rPr>
              <w:t>UA</w:t>
            </w:r>
            <w:r>
              <w:rPr>
                <w:spacing w:val="-5"/>
                <w:sz w:val="22"/>
                <w:szCs w:val="22"/>
              </w:rPr>
              <w:t>133204780000000026002217977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в ПАТ АБ «Укргазбанк»</w:t>
            </w:r>
          </w:p>
          <w:p>
            <w:pPr>
              <w:pStyle w:val="Normal"/>
              <w:widowControl w:val="false"/>
              <w:jc w:val="both"/>
              <w:rPr>
                <w:spacing w:val="-5"/>
              </w:rPr>
            </w:pPr>
            <w:r>
              <w:rPr>
                <w:spacing w:val="-5"/>
                <w:sz w:val="22"/>
                <w:szCs w:val="22"/>
              </w:rPr>
              <w:t>МФО  320478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(0619) 44-06-76, (0619) 44-03-7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повноважена особа  по будинку (будинках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дентифікаційний номер __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ія:_____ № ____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ний  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_______________________________________</w:t>
            </w:r>
          </w:p>
        </w:tc>
      </w:tr>
    </w:tbl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pacing w:val="-5"/>
        </w:rPr>
      </w:pPr>
      <w:r>
        <w:rPr>
          <w:spacing w:val="-5"/>
        </w:rPr>
        <w:t xml:space="preserve">Директор                                                                           </w:t>
        <w:tab/>
        <w:t xml:space="preserve">    Уповноважена особа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/>
      </w:pPr>
      <w:r>
        <w:rPr>
          <w:spacing w:val="-5"/>
        </w:rPr>
        <w:t xml:space="preserve">____________________ </w:t>
      </w:r>
      <w:r>
        <w:rPr>
          <w:color w:val="262626"/>
        </w:rPr>
        <w:t xml:space="preserve">                                         </w:t>
      </w:r>
      <w:r>
        <w:rPr/>
        <w:t xml:space="preserve">        ________________________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left="4248" w:hanging="0"/>
        <w:jc w:val="both"/>
        <w:rPr>
          <w:lang w:val="en-US"/>
        </w:rPr>
      </w:pPr>
      <w:r>
        <w:rPr>
          <w:lang w:val="en-US"/>
        </w:rPr>
        <w:t>11</w:t>
      </w:r>
    </w:p>
    <w:p>
      <w:pPr>
        <w:pStyle w:val="Style27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3 </w:t>
      </w:r>
    </w:p>
    <w:p>
      <w:pPr>
        <w:pStyle w:val="Normal"/>
        <w:ind w:left="4248" w:firstLine="708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 Положення про уповноважену</w:t>
      </w:r>
    </w:p>
    <w:p>
      <w:pPr>
        <w:pStyle w:val="Normal"/>
        <w:ind w:left="4248" w:firstLine="708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собу багатоквартирного (-их) </w:t>
      </w:r>
    </w:p>
    <w:p>
      <w:pPr>
        <w:pStyle w:val="Normal"/>
        <w:ind w:left="4248" w:firstLine="708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будинку(-і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виконаних по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а _________20__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Меліт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й акт виконаних послуг складений за формою, що наведено нижче в тому, щ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повноваженою особою багатоквартирного (-их) будинку (-ів) послуга, передбачена п.1 Угоди Про надання послуг уповноваженої особи багатоквартирного (-их) будинку (-ів) протягом місяця виконувалась у повному обсяз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ількість особових рахунків по житловому будинку, розташованого за адресо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. Мелітополь, (проспект, бульвар, вулиця, провулок) складає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ди під’їздів або ключі від домофону: _____, _____, _____,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Сторони взаємних претензій не маю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96"/>
        <w:gridCol w:w="238"/>
        <w:gridCol w:w="896"/>
        <w:gridCol w:w="849"/>
        <w:gridCol w:w="285"/>
        <w:gridCol w:w="827"/>
        <w:gridCol w:w="449"/>
        <w:gridCol w:w="502"/>
        <w:gridCol w:w="632"/>
        <w:gridCol w:w="477"/>
        <w:gridCol w:w="658"/>
        <w:gridCol w:w="313"/>
        <w:gridCol w:w="536"/>
        <w:gridCol w:w="332"/>
        <w:gridCol w:w="802"/>
        <w:gridCol w:w="258"/>
        <w:gridCol w:w="544"/>
      </w:tblGrid>
      <w:tr>
        <w:trPr>
          <w:trHeight w:val="255" w:hRule="exac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center"/>
          </w:tcPr>
          <w:p>
            <w:pPr>
              <w:pStyle w:val="Normal"/>
              <w:widowControl w:val="false"/>
              <w:ind w:left="-9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льг./зая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FFE0" w:val="clear"/>
            <w:vAlign w:val="center"/>
          </w:tcPr>
          <w:p>
            <w:pPr>
              <w:pStyle w:val="Normal"/>
              <w:widowControl w:val="false"/>
              <w:ind w:left="-9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вий рахун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FFE0" w:val="clear"/>
            <w:vAlign w:val="center"/>
          </w:tcPr>
          <w:p>
            <w:pPr>
              <w:pStyle w:val="Normal"/>
              <w:widowControl w:val="false"/>
              <w:ind w:left="-9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center"/>
          </w:tcPr>
          <w:p>
            <w:pPr>
              <w:pStyle w:val="Normal"/>
              <w:widowControl w:val="false"/>
              <w:ind w:left="-9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ільний телеф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center"/>
          </w:tcPr>
          <w:p>
            <w:pPr>
              <w:pStyle w:val="Normal"/>
              <w:widowControl w:val="false"/>
              <w:ind w:left="-9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мешканц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center"/>
          </w:tcPr>
          <w:p>
            <w:pPr>
              <w:pStyle w:val="Normal"/>
              <w:widowControl w:val="false"/>
              <w:ind w:left="-9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і  показанн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center"/>
          </w:tcPr>
          <w:p>
            <w:pPr>
              <w:pStyle w:val="Normal"/>
              <w:widowControl w:val="false"/>
              <w:ind w:left="-9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ні показанн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center"/>
          </w:tcPr>
          <w:p>
            <w:pPr>
              <w:pStyle w:val="Normal"/>
              <w:widowControl w:val="false"/>
              <w:ind w:left="-9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ниця, куб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center"/>
          </w:tcPr>
          <w:p>
            <w:pPr>
              <w:pStyle w:val="Normal"/>
              <w:widowControl w:val="false"/>
              <w:ind w:left="-9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ис абонент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center"/>
          </w:tcPr>
          <w:p>
            <w:pPr>
              <w:pStyle w:val="Normal"/>
              <w:widowControl w:val="false"/>
              <w:ind w:left="-9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г, грн.</w:t>
            </w:r>
          </w:p>
        </w:tc>
      </w:tr>
      <w:tr>
        <w:trPr>
          <w:trHeight w:val="2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E0FF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E0FF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FF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ид обліку: за приладом облі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exac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2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казники загальнобудинкового лічильника ___________________ дата зняття__________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exac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exac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ис Уповноваженої особи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І.Б.)</w:t>
            </w:r>
          </w:p>
        </w:tc>
      </w:tr>
      <w:tr>
        <w:trPr>
          <w:trHeight w:val="102" w:hRule="exac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ис оператора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І.Б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4"/>
      <w:lang w:val="uk-UA" w:eastAsia="zh-CN" w:bidi="hi-IN"/>
    </w:rPr>
  </w:style>
  <w:style w:type="character" w:styleId="5">
    <w:name w:val="Заголовок 5 Знак"/>
    <w:qFormat/>
    <w:rPr>
      <w:rFonts w:ascii="Calibri Light" w:hAnsi="Calibri Light" w:eastAsia="Calibri Light" w:cs="Calibri Light"/>
      <w:color w:val="1F4D78"/>
      <w:sz w:val="24"/>
      <w:szCs w:val="24"/>
      <w:lang w:val="uk-UA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20">
    <w:name w:val="Гіперпосилання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ind w:left="4956" w:hanging="0"/>
      <w:jc w:val="both"/>
      <w:outlineLvl w:val="0"/>
    </w:pPr>
    <w:rPr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spacing w:before="280" w:after="280"/>
      <w:jc w:val="center"/>
      <w:outlineLvl w:val="1"/>
    </w:pPr>
    <w:rPr>
      <w:b/>
      <w:bCs/>
      <w:sz w:val="28"/>
      <w:szCs w:val="28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libri Light" w:hAnsi="Calibri Light" w:eastAsia="Calibri Light" w:cs="Calibri Light"/>
      <w:color w:val="1F4D7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Верхній і нижній колонтитули"/>
    <w:basedOn w:val="Normal"/>
    <w:qFormat/>
    <w:pPr/>
    <w:rPr/>
  </w:style>
  <w:style w:type="paragraph" w:styleId="14">
    <w:name w:val="Верхний колонтитул1"/>
    <w:basedOn w:val="Normal"/>
    <w:qFormat/>
    <w:pPr/>
    <w:rPr/>
  </w:style>
  <w:style w:type="paragraph" w:styleId="Style23">
    <w:name w:val="Цитата"/>
    <w:basedOn w:val="Normal"/>
    <w:qFormat/>
    <w:pPr>
      <w:spacing w:before="280" w:after="280"/>
      <w:ind w:left="1112" w:right="1786" w:hanging="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before="280" w:after="280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5">
    <w:name w:val="Нижний колонтитул1"/>
    <w:basedOn w:val="Normal"/>
    <w:qFormat/>
    <w:pPr>
      <w:widowControl w:val="false"/>
      <w:suppressLineNumbers/>
    </w:pPr>
    <w:rPr>
      <w:rFonts w:ascii="Liberation Serif;Times New Roman" w:hAnsi="Liberation Serif;Times New Roman" w:eastAsia="Arial Unicode MS" w:cs="Mangal;Courier New"/>
      <w:kern w:val="2"/>
      <w:lang w:eastAsia="zh-CN" w:bidi="hi-IN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>
      <w:rFonts w:ascii="Liberation Serif;Times New Roman" w:hAnsi="Liberation Serif;Times New Roman" w:eastAsia="Arial Unicode MS" w:cs="Mangal;Courier New"/>
      <w:kern w:val="2"/>
      <w:lang w:eastAsia="zh-CN" w:bidi="hi-IN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lang w:val="ru-RU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Downloads/_bla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7:00Z</dcterms:created>
  <dc:creator>Stankov</dc:creator>
  <dc:description/>
  <dc:language>en-US</dc:language>
  <cp:lastModifiedBy>Пользователь Windows</cp:lastModifiedBy>
  <cp:lastPrinted>2021-05-27T12:07:00Z</cp:lastPrinted>
  <dcterms:modified xsi:type="dcterms:W3CDTF">2021-05-27T06:47:00Z</dcterms:modified>
  <cp:revision>2</cp:revision>
  <dc:subject/>
  <dc:title/>
</cp:coreProperties>
</file>